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polipoprotein A-I as a marker of angiographically assessed coronary-artery diseas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ciejko J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lmes D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ottke B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inh D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3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3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is study was designed to determine whether the plasma level of apolipoprotein A-I is a better discriminator of angiographically documented coronary-artery disease than the level of high-density-lipoprotein (HDL) cholesterol in male subjects. The level of plasma apolipoprotein A-I in 83 patients with coronary-artery disease was 96.7 +/- 4.2 mg per deciliter (mean +/- S.E.M.), which was significantly lower (P less than 0.0001) than the level in 25 patients without coronary-artery disease (146.9 +/- 2.1 mg per deciliter). The levels of HDL cholesterol were also lower (P less than 0.0001) in patients with coronary-artery disease (31.9 +/- 1.5 mg per deciliter) than in those without it (45.9 +/- 2.3 mg per deciliter). A stepwise discriminant analysis, however, indicated the superiority of apolipoprotein A-I over HDL cholesterol in detecting coronary-artery disease. Furthermore, a linear discriminant analysis suggested that although HDL cholesterol by itself was a discriminator of coronary-artery disease, it did not provide a substantial increase in discriminatory value over that provided by apolipoprotein A-I; in contrast, apolipoprotein A-I levels added discriminatory value to the information obtained by measuring HDL cholesterol alone. We conclude that apolipoprotein A-I by itself is more useful than HDL cholesterol for identifying patients with coronary-artery dise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polipoprotein_BLANK_A-I_BLANK_as_BLANK_a_BLANK_marker_BLANK_of_BLANK_angiographically_BLANK_assessed_BLANK_coronary-artery_BLANK_disease&quot;&apos;;document.frmSimpleSearch.submit()" TargetMode="External"/><Relationship Id="rId3" Type="http://schemas.openxmlformats.org/officeDocument/2006/relationships/hyperlink" Target="javascript:document.frmSimpleSearch.query.value=&apos;author:&quot;Maciejko_BLANK_JJ&quot;&apos;;document.frmSimpleSearch.submit()" TargetMode="External"/><Relationship Id="rId4" Type="http://schemas.openxmlformats.org/officeDocument/2006/relationships/hyperlink" Target="javascript:document.frmSimpleSearch.query.value=&apos;author:&quot;Holmes_BLANK_DR&quot;&apos;;document.frmSimpleSearch.submit()" TargetMode="External"/><Relationship Id="rId5" Type="http://schemas.openxmlformats.org/officeDocument/2006/relationships/hyperlink" Target="javascript:document.frmSimpleSearch.query.value=&apos;author:&quot;Kottke_BLANK_BA&quot;&apos;;document.frmSimpleSearch.submit()" TargetMode="External"/><Relationship Id="rId6" Type="http://schemas.openxmlformats.org/officeDocument/2006/relationships/hyperlink" Target="javascript:document.frmSimpleSearch.query.value=&apos;author:&quot;Dinh_BLANK_DM&quot;&apos;;document.frmSimpleSearch.submit()" TargetMode="External"/><Relationship Id="rId7" Type="http://schemas.openxmlformats.org/officeDocument/2006/relationships/hyperlink" Target="javascript:document.frmSimpleSearch.query.value=&apos;author:&quot;Mao_BLANK_SJT.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thmu</dc:creator>
  <dc:description/>
  <cp:keywords/>
  <dc:language>en-US</dc:language>
  <cp:lastModifiedBy>thmu</cp:lastModifiedBy>
  <dcterms:modified xsi:type="dcterms:W3CDTF">2010-04-28T07:29:00Z</dcterms:modified>
  <cp:revision>2</cp:revision>
  <dc:subject/>
  <dc:title/>
</cp:coreProperties>
</file>